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                                    ОЗИНСКИЙ РАЙОН</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РАЙОННОЕ СОБРАНИЕ</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Одиннадцатое заседание</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РЕШЕНИЕ № 46</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от 13 января 2022 года</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 решение районного Собрания </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от 21 февраля 2009 года № 440</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sz w:val="28"/>
          <w:szCs w:val="28"/>
        </w:rPr>
        <w:t xml:space="preserve">Заслушав и обсудив руководителя аппарата  администрации                         Озинского муниципального района «О внесении изменений и дополнений в решение районного Собрания Озинского муниципального района                             от 21 февраля 2009 года № 440», на основании </w:t>
      </w:r>
      <w:r>
        <w:rPr>
          <w:rFonts w:cs="Times New Roman" w:ascii="Times New Roman" w:hAnsi="Times New Roman"/>
          <w:color w:val="000000"/>
          <w:sz w:val="28"/>
          <w:szCs w:val="28"/>
        </w:rPr>
        <w:t xml:space="preserve">Федеральный закон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hyperlink r:id="rId2">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районное Собрание Озинского муниципального района Саратовской обла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ИЛО:</w:t>
      </w:r>
    </w:p>
    <w:p>
      <w:pPr>
        <w:pStyle w:val="Style17"/>
        <w:ind w:firstLine="851"/>
        <w:jc w:val="both"/>
        <w:rPr/>
      </w:pPr>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решение районного Собрания Озинского муниципального района от 21 февраля 2009 года № 440</w:t>
        </w:r>
      </w:hyperlink>
      <w:r>
        <w:rPr>
          <w:rFonts w:cs="Times New Roman" w:ascii="Times New Roman" w:hAnsi="Times New Roman"/>
          <w:sz w:val="28"/>
          <w:szCs w:val="28"/>
        </w:rPr>
        <w:t xml:space="preserve"> «Об утверждении Положения об установлении, выплате размер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Озинского муниципального района» следующие изменения и дополнения:</w:t>
      </w:r>
    </w:p>
    <w:p>
      <w:pPr>
        <w:pStyle w:val="Style17"/>
        <w:ind w:firstLine="851"/>
        <w:jc w:val="both"/>
        <w:rPr>
          <w:rFonts w:ascii="Times New Roman" w:hAnsi="Times New Roman" w:cs="Times New Roman"/>
          <w:sz w:val="28"/>
          <w:szCs w:val="28"/>
          <w:highlight w:val="yellow"/>
        </w:rPr>
      </w:pPr>
      <w:r>
        <w:rPr>
          <w:rFonts w:cs="Times New Roman" w:ascii="Times New Roman" w:hAnsi="Times New Roman"/>
          <w:sz w:val="28"/>
          <w:szCs w:val="28"/>
        </w:rPr>
        <w:t>1.1 Приложение к решению районного Собрания изложить в новой редакции, согласно приложению к настоящему решению.</w:t>
      </w:r>
    </w:p>
    <w:p>
      <w:pPr>
        <w:pStyle w:val="Style17"/>
        <w:ind w:firstLine="851"/>
        <w:jc w:val="both"/>
        <w:rPr/>
      </w:pPr>
      <w:r>
        <w:rPr>
          <w:rFonts w:cs="Times New Roman" w:ascii="Times New Roman" w:hAnsi="Times New Roman"/>
          <w:sz w:val="28"/>
          <w:szCs w:val="28"/>
        </w:rPr>
        <w:t>2. Р</w:t>
      </w:r>
      <w:r>
        <w:rPr>
          <w:rFonts w:cs="Times New Roman" w:ascii="Times New Roman" w:hAnsi="Times New Roman"/>
          <w:spacing w:val="2"/>
          <w:sz w:val="28"/>
          <w:szCs w:val="28"/>
        </w:rPr>
        <w:t xml:space="preserve">азместить решение на официальном сайте администрации                       Озинского муниципального района в сети Интернет </w:t>
      </w:r>
      <w:hyperlink r:id="rId4">
        <w:r>
          <w:rPr>
            <w:rStyle w:val="InternetLink"/>
            <w:rFonts w:cs="Times New Roman" w:ascii="Times New Roman" w:hAnsi="Times New Roman"/>
            <w:color w:val="000000"/>
            <w:spacing w:val="2"/>
            <w:sz w:val="28"/>
            <w:szCs w:val="28"/>
            <w:lang w:val="en-US"/>
          </w:rPr>
          <w:t>www</w:t>
        </w:r>
        <w:r>
          <w:rPr>
            <w:rStyle w:val="InternetLink"/>
            <w:rFonts w:cs="Times New Roman" w:ascii="Times New Roman" w:hAnsi="Times New Roman"/>
            <w:color w:val="000000"/>
            <w:spacing w:val="2"/>
            <w:sz w:val="28"/>
            <w:szCs w:val="28"/>
          </w:rPr>
          <w:t>.</w:t>
        </w:r>
        <w:r>
          <w:rPr>
            <w:rStyle w:val="InternetLink"/>
            <w:rFonts w:cs="Times New Roman" w:ascii="Times New Roman" w:hAnsi="Times New Roman"/>
            <w:color w:val="000000"/>
            <w:spacing w:val="2"/>
            <w:sz w:val="28"/>
            <w:szCs w:val="28"/>
            <w:lang w:val="en-US"/>
          </w:rPr>
          <w:t>ozinki</w:t>
        </w:r>
        <w:r>
          <w:rPr>
            <w:rStyle w:val="InternetLink"/>
            <w:rFonts w:cs="Times New Roman" w:ascii="Times New Roman" w:hAnsi="Times New Roman"/>
            <w:color w:val="000000"/>
            <w:spacing w:val="2"/>
            <w:sz w:val="28"/>
            <w:szCs w:val="28"/>
          </w:rPr>
          <w:t>.</w:t>
        </w:r>
        <w:r>
          <w:rPr>
            <w:rStyle w:val="InternetLink"/>
            <w:rFonts w:cs="Times New Roman" w:ascii="Times New Roman" w:hAnsi="Times New Roman"/>
            <w:color w:val="000000"/>
            <w:spacing w:val="2"/>
            <w:sz w:val="28"/>
            <w:szCs w:val="28"/>
            <w:lang w:val="en-US"/>
          </w:rPr>
          <w:t>sarmo</w:t>
        </w:r>
        <w:r>
          <w:rPr>
            <w:rStyle w:val="InternetLink"/>
            <w:rFonts w:cs="Times New Roman" w:ascii="Times New Roman" w:hAnsi="Times New Roman"/>
            <w:color w:val="000000"/>
            <w:spacing w:val="2"/>
            <w:sz w:val="28"/>
            <w:szCs w:val="28"/>
          </w:rPr>
          <w:t>.</w:t>
        </w:r>
        <w:r>
          <w:rPr>
            <w:rStyle w:val="InternetLink"/>
            <w:rFonts w:cs="Times New Roman" w:ascii="Times New Roman" w:hAnsi="Times New Roman"/>
            <w:color w:val="000000"/>
            <w:spacing w:val="2"/>
            <w:sz w:val="28"/>
            <w:szCs w:val="28"/>
            <w:lang w:val="en-US"/>
          </w:rPr>
          <w:t>ru</w:t>
        </w:r>
      </w:hyperlink>
      <w:r>
        <w:rPr>
          <w:rFonts w:cs="Times New Roman" w:ascii="Times New Roman" w:hAnsi="Times New Roman"/>
          <w:color w:val="000000"/>
          <w:spacing w:val="2"/>
          <w:sz w:val="28"/>
          <w:szCs w:val="28"/>
        </w:rPr>
        <w:t xml:space="preserve">.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подпис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редседатель районного Собр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зинского муниципального района               </w:t>
      </w:r>
      <w:bookmarkStart w:id="0" w:name="_GoBack"/>
      <w:bookmarkEnd w:id="0"/>
      <w:r>
        <w:rPr>
          <w:rFonts w:cs="Times New Roman" w:ascii="Times New Roman" w:hAnsi="Times New Roman"/>
          <w:b/>
          <w:sz w:val="28"/>
          <w:szCs w:val="28"/>
        </w:rPr>
        <w:t xml:space="preserve">                         В.О. Завидин</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зинского муниципального района                                      А.А. Галяшкина</w:t>
      </w:r>
    </w:p>
    <w:p>
      <w:pPr>
        <w:pStyle w:val="Style17"/>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firstLine="851"/>
        <w:jc w:val="right"/>
        <w:rPr>
          <w:rFonts w:ascii="Times New Roman" w:hAnsi="Times New Roman" w:cs="Times New Roman"/>
          <w:sz w:val="28"/>
          <w:szCs w:val="28"/>
        </w:rPr>
      </w:pPr>
      <w:r>
        <w:rPr>
          <w:rFonts w:cs="Times New Roman" w:ascii="Times New Roman" w:hAnsi="Times New Roman"/>
          <w:sz w:val="28"/>
          <w:szCs w:val="28"/>
        </w:rPr>
        <w:t>к решению районного Собрания Озинского муниципального района</w:t>
      </w:r>
    </w:p>
    <w:p>
      <w:pPr>
        <w:pStyle w:val="Style17"/>
        <w:ind w:firstLine="851"/>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7"/>
        <w:ind w:firstLine="851"/>
        <w:jc w:val="right"/>
        <w:rPr>
          <w:rFonts w:ascii="Times New Roman" w:hAnsi="Times New Roman" w:cs="Times New Roman"/>
          <w:sz w:val="28"/>
          <w:szCs w:val="28"/>
        </w:rPr>
      </w:pPr>
      <w:r>
        <w:rPr>
          <w:rFonts w:cs="Times New Roman" w:ascii="Times New Roman" w:hAnsi="Times New Roman"/>
          <w:sz w:val="28"/>
          <w:szCs w:val="28"/>
        </w:rPr>
        <w:t xml:space="preserve">от    года №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б установлении, выплате размер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Озинского муниципального района </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установлении, выплате размера ежемесячной доплаты за выслугу лет к трудовой пенсии (далее доплата к пенсии) лицам, замещавшим выборные муниципальные должности и должности муниципальной службы в органах местного самоуправления Озинского муниципального района Саратовской области (далее - Положение) определяет порядок установления, выплаты доплаты к пенсии лицам, замещавшим на 16 декабря 1998 года и позднее в соответствии с Законом Саратовской области от 02 августа 2007 года № 157-ЗСО «О некоторых вопросах муниципальной службы в Саратовской области» должности, предусмотренные Реестром должностей муниципальной службы в Саратовской области (далее по тексту - Реестр), в органах местного самоуправления Озинского муниципального района Саратовской обла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2. Доплата к пенсии муниципальным служащим определяется в соответствии с условиями и нормами, установленными настоящим Положением и предоставляется в целях компенсации им заработка (дохода), утраченного в связи с прекращением муниципальной службы в органах местного самоуправления Озинского муниципального района Саратовской области при достижении установленной Положением выслуги при выходе на трудовую пенсию по старости (инвалидности).</w:t>
      </w:r>
    </w:p>
    <w:p>
      <w:pPr>
        <w:pStyle w:val="Style17"/>
        <w:ind w:firstLine="851"/>
        <w:jc w:val="both"/>
        <w:rPr/>
      </w:pPr>
      <w:r>
        <w:rPr>
          <w:rFonts w:cs="Times New Roman" w:ascii="Times New Roman" w:hAnsi="Times New Roman"/>
          <w:sz w:val="28"/>
          <w:szCs w:val="28"/>
        </w:rPr>
        <w:t xml:space="preserve">1.3. Доплата к пенсии устанавливается и выплачивается к трудовой пенсии, назначенной (досрочно оформленной) в соответствии с Федеральным законом  от 17 декабря 2001 года № 173-ФЗ «О трудовых пенсиях в Российской Федерации», законом Российской Федерации от 19 апреля 1991 года № 1032-1 «О занятости населения в Российской Федерации» </w:t>
      </w:r>
      <w:r>
        <w:rPr>
          <w:rFonts w:cs="Times New Roman" w:ascii="Times New Roman" w:hAnsi="Times New Roman"/>
          <w:color w:val="000000"/>
          <w:sz w:val="28"/>
          <w:szCs w:val="28"/>
        </w:rPr>
        <w:t>и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выплаты доплаты к пенсии</w:t>
      </w:r>
      <w:bookmarkStart w:id="1" w:name="sub_1003"/>
      <w:r>
        <w:rPr>
          <w:rFonts w:cs="Times New Roman" w:ascii="Times New Roman" w:hAnsi="Times New Roman"/>
          <w:sz w:val="28"/>
          <w:szCs w:val="28"/>
        </w:rPr>
        <w:t>.</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Право на ежемесячную доплату к пенсии имею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1 лица, замещавшие на постоянной основе не менее одного срока созыва представительного органа местного самоуправления, установленного Уставом Озинского муниципального района Саратовской области, выборные муниципальные должности, предусмотренные приложением 1 настоящего Положения, освобожденным от должности в этот период достигших пенсионного возраста с прекращением полномочий (в том числе досрочно), за исключением случаев прекращения полномочий, связанных с виновными действиям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2. лица, замещавшие должности муниципальной службы в органах местного самоуправления Озинского муниципального района, предусмотренные приложением 2 настоящего Полож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3. лица, замещавшие на постоянной основе выборные муниципальные должности предусмотренные приложением 3 настоящего Полож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Лица, указанные в пунктах 2.1, 2.2, 2.3 имеют право на ежемесячную доплату к пенсии в случае, если они проработали на данных должностях не менее двух сроков, исчисляемых на момент осуществления полномочий этим лицом. </w:t>
      </w:r>
    </w:p>
    <w:p>
      <w:pPr>
        <w:pStyle w:val="Style17"/>
        <w:ind w:firstLine="851"/>
        <w:jc w:val="both"/>
        <w:rPr/>
      </w:pPr>
      <w:r>
        <w:rPr>
          <w:rFonts w:cs="Times New Roman" w:ascii="Times New Roman" w:hAnsi="Times New Roman"/>
          <w:sz w:val="28"/>
          <w:szCs w:val="28"/>
        </w:rPr>
        <w:t xml:space="preserve">Лица, указанные в пунктах 2.1 и 2.2 проработавшие на данной должности свыше трех сроков подряд с прекращением полномочий (в том числе досрочно), за исключением случаев прекращения полномочий, связанных с виновными действиями).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Лица, указанные в пункте 2.1, 2.2., 2.3, проработавшие менее двух сроков, имеют право на ежемесячную доплату к пенсии в случае, если они не смогли осуществлять свои полномочия по обстоятельствам не зависящим от их вол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признание работника полностью неспособным к трудовой деятельности в соответствии с медицинским заключением;</w:t>
      </w:r>
    </w:p>
    <w:p>
      <w:pPr>
        <w:pStyle w:val="Style17"/>
        <w:ind w:firstLine="851"/>
        <w:jc w:val="both"/>
        <w:rPr/>
      </w:pPr>
      <w:r>
        <w:rPr>
          <w:rStyle w:val="Blk"/>
          <w:rFonts w:cs="Times New Roman" w:ascii="Times New Roman" w:hAnsi="Times New Roman"/>
          <w:sz w:val="28"/>
          <w:szCs w:val="2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Style17"/>
        <w:ind w:firstLine="851"/>
        <w:jc w:val="both"/>
        <w:rPr/>
      </w:pPr>
      <w:r>
        <w:rPr>
          <w:rFonts w:cs="Times New Roman" w:ascii="Times New Roman" w:hAnsi="Times New Roman"/>
          <w:sz w:val="28"/>
          <w:szCs w:val="28"/>
        </w:rPr>
        <w:t>- преобразования поселения, осуществляемого в соответствии с частями 3, 5 статьи 13 Федерального закона от 06 октября 2003 года № 131-ФЗ, а также упразднение поселения в соответствии со статьей 13.1 Федерального закона от 06 октября 2003 года № 131-ФЗ.</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4. Ежемесячная доплата к пенсии лицам, указанным в подпункте 2.1 и 2.2 устанавливается в размер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аботающим до 31 декабря 2006 года в размере 7230-00 рублей;</w:t>
      </w:r>
    </w:p>
    <w:p>
      <w:pPr>
        <w:pStyle w:val="Style17"/>
        <w:ind w:firstLine="851"/>
        <w:jc w:val="both"/>
        <w:rPr/>
      </w:pPr>
      <w:r>
        <w:rPr>
          <w:rFonts w:cs="Times New Roman" w:ascii="Times New Roman" w:hAnsi="Times New Roman"/>
          <w:sz w:val="28"/>
          <w:szCs w:val="28"/>
        </w:rPr>
        <w:t xml:space="preserve">работающим с 01 января 2007 года в размере </w:t>
      </w:r>
      <w:r>
        <w:rPr>
          <w:rFonts w:cs="Times New Roman" w:ascii="Times New Roman" w:hAnsi="Times New Roman"/>
          <w:color w:val="000000"/>
          <w:sz w:val="28"/>
          <w:szCs w:val="28"/>
        </w:rPr>
        <w:t>10000-00</w:t>
      </w:r>
      <w:r>
        <w:rPr>
          <w:rFonts w:cs="Times New Roman" w:ascii="Times New Roman" w:hAnsi="Times New Roman"/>
          <w:sz w:val="28"/>
          <w:szCs w:val="28"/>
        </w:rPr>
        <w:t xml:space="preserve"> рубл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Лица, указанные в пунктах 2.1 и 2.2 проработавшие на данной должности свыше трех сроков подряд - 30 процентов ежемесячного денежного вознаграждения на момент  прекращения полномочий (в том числе досрочно), за исключением случаев прекращения полномочий, связанных с виновными действиями).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5. Ежемесячная доплата к пенсии лицам, указанным в подпункте 2.3. устанавливается в размере 4340-00 рубл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Право на ежемесячную доплату к трудовой пенсии имеют лица, замещавшие муниципальные должности муниципальной службы в органах местного самоуправления Озинского муниципального района, предусмотренные приложениями 4, 5,6,</w:t>
      </w:r>
      <w:r>
        <w:rPr>
          <w:rFonts w:cs="Times New Roman" w:ascii="Times New Roman" w:hAnsi="Times New Roman"/>
          <w:color w:val="000000"/>
          <w:sz w:val="28"/>
          <w:szCs w:val="28"/>
        </w:rPr>
        <w:t xml:space="preserve">12 настоящего Положения и уволенные с муниципальной службы </w:t>
      </w:r>
      <w:bookmarkStart w:id="2" w:name="sub_10034"/>
      <w:bookmarkEnd w:id="1"/>
      <w:r>
        <w:rPr>
          <w:rFonts w:cs="Times New Roman" w:ascii="Times New Roman" w:hAnsi="Times New Roman"/>
          <w:color w:val="000000"/>
          <w:sz w:val="28"/>
          <w:szCs w:val="28"/>
        </w:rPr>
        <w:t>по следующим основаниям:</w:t>
      </w:r>
      <w:bookmarkStart w:id="3" w:name="sub_104"/>
      <w:bookmarkEnd w:id="2"/>
    </w:p>
    <w:p>
      <w:pPr>
        <w:pStyle w:val="Style17"/>
        <w:ind w:firstLine="851"/>
        <w:jc w:val="both"/>
        <w:rPr>
          <w:rFonts w:ascii="Times New Roman" w:hAnsi="Times New Roman" w:cs="Times New Roman"/>
          <w:sz w:val="28"/>
          <w:szCs w:val="28"/>
        </w:rPr>
      </w:pPr>
      <w:bookmarkEnd w:id="3"/>
      <w:r>
        <w:rPr>
          <w:rFonts w:cs="Times New Roman" w:ascii="Times New Roman" w:hAnsi="Times New Roman"/>
          <w:sz w:val="28"/>
          <w:szCs w:val="28"/>
        </w:rPr>
        <w:t>3.1. ликвидация или реорганизация органа местного самоуправления, а также сокращение штата муниципальных служащих в органах местного самоуправления, структурных подразделениях органа местного самоуправления, аппарате избирательной комис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2. истечение срока трудового договора (контрак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3. достижение установленного федеральным законом предельного возраста для замещения должности муниципальной служ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5. по собственному желанию или в связи с выходом на трудовую пенсию.</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Не имеют право на ежемесячную доплату к пенсии лица, замещавшие муниципальные должности муниципальной службы и уволенные с муниципальной службы по основаниям, предусмотренным пунктами 5, 6, 7, 9 статьи 81, пунктом 4 статьи 83 Трудового кодекса Российской Федерации, а также лица, продолжающие трудовую деятельность в государственных органах, органах местного самоуправления и других организациях, независимо от организационно-правовой форм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 Ежемесячная доплата к трудовой пенсии муниципальным служащим муниципальной службы при наличии стажа, указанного в пункте 3 настоящего Положения, устанавливается в следующем размер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1. лица, замещавшие муниципальные должности муниципальной службы, предусмотренные приложениями 4, 5 к настоящему Положению, имеют право на получение ежемесячной доплаты к трудовой пенсии в размере 4340-00 рубл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 лица, замещавшие муниципальные должности муниципальной службы, предусмотренные приложением 6 к настоящему Положению имеют право на получение ежемесячной доплаты к трудовой пенсии в размере 3611-00 рубл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6. Лицам, имеющим стаж, дающий право на установление ежемесячной доплаты к пенсии, ежемесячная доплата к пенсии устанавливается только после назначения (досрочного оформления) трудовой пенсии в соответствии с законодательств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7. Стаж службы лица, замещавшего муниципальную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 соответствии с приложением 7 к настоящему Положению и определяется в порядке, предусмотренном для государственных служащих государственной гражданской службы в Саратовской обла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8. Заявление об установлении ежемесячной доплаты к пенсии подается на имя главы муниципального района, по форме согласно приложению 8 настоящего Полож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9. Представление об установлении ежемесячной доплаты к пенсии оформляется согласно приложению 9 настоящего Положения, и вместе с заявлением об установлении доплаты к пенсии вносится главе   муниципального района руководителем органа (структурного подразделения органа) местного самоуправления, в котором заявитель замещал выборную муниципальную должность или должность муниципальной службы перед увольнением, или руководителем органа (структурного подразделения органа) местного самоуправления, являющегося его правопреемником, либо органа (структурного подразделения органа) местного самоуправления, на которое возложены функции ликвидированного органа (структурного подразделения орга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0. Решение об установлении ежемесячной доплаты к пенсии лицам, замещавшим выборные муниципальные должности и должности муниципальной службы, в том числе уволенным в связи с ликвидацией органов местного самоуправления (структурных подразделений органов местного самоуправления), принимается главой   муниципального района в 14-дневный срок со дня регистрации заяв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1. Представление об установлении ежемесячной доплаты к пенсии вместе с заявлением, указанным в пункте 8, 9, в 7-дневный срок направляется в сектор  предоставления субсидий и льгот администрации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2. Для принятия решения о размере ежемесячной доплаты к пенсии и оформления поручения на выплату указанной доплаты в сектор предоставления субсидий и льгот администрации муниципального района должны быть представлены следующие документ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2.1. заявление установленного образц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2.2. представление органа (структурного подразделения органа) местного самоуправления об установлении ежемесячной доплаты к пен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2.3. справка из Управления пенсионного фонда о размере назначенной пенсии на месяц установления доплат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2.4. копия приказа об освобождении от должности лица, замещавшего выборную муниципальную должность или  должность муниципальной служ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2.5. справка о периодах муниципальной (государственной) службы по форме согласно приложению 11 настоящего Полож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2.6. копия трудовой книжки (иной документ, подтверждающий стаж муниципальной государственной) служ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3. Размер ежемесячной доплаты к пенсии конкретного заявителя определяется сектором предоставления субсидий и льгот администрации муниципального района, о чем выносится соответствующее решение по форме согласно приложению 10 настоящего Полож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 принятом решении сектор предоставления субсидий и льгот администрации муниципального района в 10-дневный срок уведомляет заявителя в письменной фор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выборную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5. Ежемесячная доплата к пенсии выплачивается за счет средств местного бюджета сектором предоставления субсидий и льгот администрации муниципального района через отделение Сберегательного банка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6. При замещении муниципальной или государственной должности вновь выплата ежемесячной доплаты к пенсии приостанавливается. Возобновление выплаты ежемесячной доплаты к пенсии осуществляется применительно к порядку установления этой доплат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7. В случае смерти лица, получавшего пенсию за выслугу лет, ее выплата администрацией Озинского муниципального района прекращается с первого числа месяца, следующего за месяцем, в котором наступила смерть этого лиц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8. Лицо, получающее доплату к пенсии, обязано в 5-дневный срок сообщать в сектор предоставления субсидий и льгот администрации муниципального района сведения о поступлении на государственную или муниципальную службу.</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9. 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 Расходы по доставке и пересылке доплате к пенсии осуществляются за счет средств бюджета 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ыборных муниципальных должностей </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в органах местного самоуправления 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лава объединенного муниципального образования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х должностей муниципальной службы </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в органах местного самоуправления 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района.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выборных  муниципальных  должностей  в  органах  местного  самоуправления  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ского (сельского) посе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х должностей муниципальной службы </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в органах местного самоуправления 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муниципального района (объединенного муниципального образования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района (объединенного муниципального образования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муниципального района (объединенного муниципального образования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муниципального района (объединенного  муниципального образования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чальник управления администрации муниципального района (объединенного  муниципального образования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сельского) поселения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х должностей муниципальной службы </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в органах местного самоуправления 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 администрации муниципального района (объединенного муниципального образования района) и ее структурных подразде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администрации муниципального района (объединенного  муниципального образования района) и ее структурных подразде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ведующий сектором администрации муниципального района (объединенного муниципального образования района) и ее структурных подразде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Консультант администрации муниципального района (объединенного муниципального образования района) и ее структурных подразде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администрации муниципального района (объединенного муниципального образования района) и ее структурных подразде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ского (сельского) поселения, окружной администрации объединенного муниципального образования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лава окружной администрации объединенного муниципального образования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муниципальных должностей муниципальной службы</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в органах местного самоуправления 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муниципального района (объединенного муниципального образования района) и ее структурных подразделений, администрации городского (сельского) поселения, окружной администрации объединенного муниципального образования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муниципального района (объединенного муниципального образования района) и ее структурных подразделений, администрации городского (сельского) поселения, окружной администрации объединенного муниципального образования района;</w:t>
      </w:r>
    </w:p>
    <w:p>
      <w:pPr>
        <w:pStyle w:val="Style17"/>
        <w:ind w:firstLine="851"/>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муниципального района (объединенного муниципального образования района) и ее структурных подразделений, администрации городского (сельского) поселения, окружной администрации объединенного муниципального образования района;</w:t>
      </w:r>
    </w:p>
    <w:p>
      <w:pPr>
        <w:pStyle w:val="Style17"/>
        <w:ind w:firstLine="851"/>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администрации муниципального района (объединенного муниципального образования района) и ее структурных подразделений, администрации городского (сельского) поселения, окружной администрации объединенного муниципального образования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Периоды</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муниципальной и государственной службы (работы), учитываемые при исчислении</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стажа муниципальной службы (работы) лиц, замещавших муниципальные</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должности муниципальной службы в органах местного самоуправления</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Озинского района, дающего право на ежемесячную доплату к трудовой пенсии</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В стаж службы лица, замещавшего муниципальную должность муниципальной службы, дающего право на ежемесячную доплату к пенсии (далее стаж муниципальной службы), включаются периоды государственной службы, а также иной деятельности, предусмотренные для исчисления стажа, дающего право на ежемесячную доплату к трудовой пенсии государственным служащим государственной службы Саратовской области и государственным служащим государственной службы РФ.</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В стаж муниципальной службы включаются периоды службы (работы) на государственных и муниципальных должностя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бластных, районных, городских, в городах, сельских и поселковых Советах депутатов трудящихся (Советах народных депутатов), их исполнительных комитетах и отделах и управлениях при исполнительных комитета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 1992 года в администрациях районов, городов и их структурных подразделениях, в администрациях поселковых и сельских Совет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 февраля 1997 года в окружных администрация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 декабря 1996 года в органах местного самоуправления муниципальных образований: аппаратах районных, городских Советов, собраний депутатов, администрациях объединенных муниципальных образований и их структурных подразде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 1 января 2006 года в представительных органах муниципальных образований, администрациях муниципального района, городских и сельских поселений и их органа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 день за день, по призыву – один день военной службы за два дня работы (в соответствии с законом РФ «О статусе военнослужащи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ремя службы в органах внутренних дел РФ, федеральных органах налоговой полиции, таможенных органах РФ;</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иоды обучения муниципальных служащих с отрывом от службы в учебных заведениях или получения дополнительного профессионального образования, повышения квалификации, переподготовки (стажировки) в случае направления на их обучение соответствующим государственным органом или органом местного самоуправления при продолжении работы в этих органах после окончания обуч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центральных профсоюзных органах СССР, профсоюзных органах союзных республик, краев, областей, городов, районов, районов в городах и их аппаратах, на должности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 14 марта 1990 года (дня введения в действие новой редакции статьи 6  Конституции (Основного закона, СССР) в ЦК КПСС, ЦК КП союзных республик, райкомах, обкомах, окружкомах, горкомах и их аппаратах, на должность в парткомах органов государственной власти и управления, не включая периоды работы на должностях в парткомах на предприятиях, в организациях и учреждениях (ведомости Съезда народных депутатов СССР и Верховного Совета СССР, 1990 года, № 12, ст.189);</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иные периоды работы (службы) в отдельных должностях руководителей и специалистов на предприятиях, в учреждениях и организациях, в совокупности не превышающие 5 лет, опыт и знание по которой были необходимы для выполнения должностных обязанностей по замещавшейся муниципальной должности – на основании распоряжения главы администрации муниципального района, которое оформляется одновременно с увольнением муниципального служащег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аво на включение в стаж муниципальной службы (работы) иных периодов работы (службы) имеют муниципальные служащие, замещавшие муниципальные должности муниципальной службы, предусмотренные Реестром, не менее трех ле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В стаже муниципальной службы сохраняются периоды работы (службы), которые до вступления в силу настоящего Положения были включены в установленном порядке в указанный стаж для выплаты надбавки к должностному окладу за выслугу ле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Периоды работы (службы), включаемые в стаж муниципальной службы муниципальных служащих суммиру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i/>
          <w:sz w:val="28"/>
          <w:szCs w:val="28"/>
        </w:rPr>
        <w:t>(фамилия, имя и отчество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должность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машний адрес: 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_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наименование представительного органа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т _______________ № ______ «Об установлении, выплате и перерасчете размер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Озинского муниципального района» прошу установить мне ежемесячную доплату к назначенной трудовой пенсии _____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i/>
          <w:sz w:val="28"/>
          <w:szCs w:val="28"/>
        </w:rPr>
        <w:t>(вид пен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Трудовую пенсию получаю в 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наименование органа)</w:t>
      </w:r>
    </w:p>
    <w:p>
      <w:pPr>
        <w:pStyle w:val="Style17"/>
        <w:ind w:firstLine="851"/>
        <w:jc w:val="both"/>
        <w:rPr>
          <w:rFonts w:ascii="Times New Roman" w:hAnsi="Times New Roman" w:cs="Times New Roman"/>
          <w:i/>
          <w:i/>
          <w:sz w:val="28"/>
          <w:szCs w:val="28"/>
        </w:rPr>
      </w:pPr>
      <w:r>
        <w:rPr>
          <w:rFonts w:cs="Times New Roman" w:ascii="Times New Roman" w:hAnsi="Times New Roman"/>
          <w:sz w:val="28"/>
          <w:szCs w:val="28"/>
        </w:rPr>
        <w:t>При замещении муниципальной (государственной) должности вновь обязуюсь сообщить об этом сектору по предоставлению субсидий и льгот администрации Озинского муниципального района.</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20____ года                                                       ___________________</w:t>
      </w:r>
    </w:p>
    <w:p>
      <w:pPr>
        <w:pStyle w:val="Style17"/>
        <w:ind w:firstLine="851"/>
        <w:jc w:val="both"/>
        <w:rPr>
          <w:rFonts w:ascii="Times New Roman" w:hAnsi="Times New Roman" w:cs="Times New Roman"/>
          <w:sz w:val="28"/>
          <w:szCs w:val="28"/>
        </w:rPr>
      </w:pPr>
      <w:r>
        <w:rPr>
          <w:rFonts w:cs="Times New Roman" w:ascii="Times New Roman" w:hAnsi="Times New Roman"/>
          <w:i/>
          <w:sz w:val="28"/>
          <w:szCs w:val="28"/>
        </w:rPr>
        <w:t>(подпись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наименование структурного подразделения органа местного самоуправления)</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ЕДСТАВЛЕНИ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 20____ го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б установлении ежемесячной доплаты к трудовой пенсии в соответствии с решением ______________________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i/>
          <w:sz w:val="28"/>
          <w:szCs w:val="28"/>
        </w:rPr>
        <w:t>(наименование представительного органа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т _______________ № ______ «Об установлении, выплате и перерасчете размера ежемесячной доплаты к трудовой пенсии лицам, замещавшим выборные муниципальные должности и муниципальные должности муниципальной службы   органах местного самоуправления 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установить с «____»_______________ 20___ г. 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лиц)</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наименование должно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наименование структурного подразделения органа местного самоуправ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исходя из стажа муниципальной (государственной) службы ______________ ле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подпись)</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Озинского муниципального района</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Сектор предоставления субсидий и льгот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дминистрации 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ЕНИЕ № 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 20____ г.</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б определении размера ежемесячной доплаты к трудовой пен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_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 наименование представительного органа муниципального образования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т _______________ № ______ «Об установлении, выплате и перерасчете размера ежемесячной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Озинского муниципальн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определить к трудовой пенсии 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Ф.И.О. служащего, вид пен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размере ___________ рублей в месяц ежемесячную доплату __________ рублей, исходя из общей суммы трудовой пенсии и доплаты к ней в размере __________ рублей, составляющей ________ процентов месячного денежного содерж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приостановить выплату ежемесячной доплаты к трудовой пенсии с ________________ в связи с 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дата)</w:t>
        <w:tab/>
        <w:tab/>
        <w:tab/>
        <w:tab/>
        <w:tab/>
        <w:tab/>
        <w:t>(указать основани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возобновить выплату ежемесячной доплаты к трудовой пенсии с ________________ в связи с ____________________________________________________;</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t>(дата )</w:t>
        <w:tab/>
        <w:tab/>
        <w:tab/>
        <w:tab/>
        <w:tab/>
        <w:t>(указать основани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прекратить выплату ежемесячной доплаты к трудовой пенсии с________________ в связи с ______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i/>
          <w:sz w:val="28"/>
          <w:szCs w:val="28"/>
        </w:rPr>
        <w:t>(дата)</w:t>
        <w:tab/>
        <w:tab/>
        <w:tab/>
        <w:tab/>
        <w:tab/>
        <w:tab/>
        <w:t>(указать основани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пись)</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Style17"/>
        <w:ind w:firstLine="851"/>
        <w:jc w:val="both"/>
        <w:rPr/>
      </w:pPr>
      <w:r>
        <w:rPr>
          <w:rFonts w:cs="Times New Roman" w:ascii="Times New Roman" w:hAnsi="Times New Roman"/>
          <w:sz w:val="28"/>
          <w:szCs w:val="28"/>
        </w:rPr>
        <w:t>к Положению об установлении, выплате и перерасчете размера ежемесячной доплаты к</w:t>
      </w:r>
      <w:r>
        <w:rPr>
          <w:rFonts w:cs="Times New Roman" w:ascii="Times New Roman" w:hAnsi="Times New Roman"/>
          <w:bCs/>
          <w:sz w:val="28"/>
          <w:szCs w:val="28"/>
        </w:rPr>
        <w:t xml:space="preserve"> </w:t>
      </w:r>
      <w:r>
        <w:rPr>
          <w:rFonts w:cs="Times New Roman" w:ascii="Times New Roman" w:hAnsi="Times New Roman"/>
          <w:sz w:val="28"/>
          <w:szCs w:val="28"/>
        </w:rPr>
        <w:t>трудовой пенсии лицам, замещавши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борные муниципальные должности и должности муниципальной служб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зинского муниципального райо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ПРАВК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 периодах муниципальной (государственной) службы, учитываемых при исчислении стажа муниципальной службы 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i/>
          <w:sz w:val="28"/>
          <w:szCs w:val="28"/>
        </w:rPr>
        <w:t>(фамилия, имя, отчеств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мещавшего ___________________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i/>
          <w:sz w:val="28"/>
          <w:szCs w:val="28"/>
        </w:rPr>
        <w:t>(наименование должно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ающего право на ежемесячную доплату к трудовой пен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7" w:type="dxa"/>
        <w:tblLayout w:type="fixed"/>
        <w:tblCellMar>
          <w:top w:w="0" w:type="dxa"/>
          <w:left w:w="70" w:type="dxa"/>
          <w:bottom w:w="0" w:type="dxa"/>
          <w:right w:w="70" w:type="dxa"/>
        </w:tblCellMar>
      </w:tblPr>
      <w:tblGrid>
        <w:gridCol w:w="355"/>
        <w:gridCol w:w="992"/>
        <w:gridCol w:w="465"/>
        <w:gridCol w:w="669"/>
        <w:gridCol w:w="709"/>
        <w:gridCol w:w="1417"/>
        <w:gridCol w:w="520"/>
        <w:gridCol w:w="520"/>
        <w:gridCol w:w="94"/>
        <w:gridCol w:w="567"/>
        <w:gridCol w:w="567"/>
        <w:gridCol w:w="567"/>
        <w:gridCol w:w="567"/>
        <w:gridCol w:w="588"/>
        <w:gridCol w:w="588"/>
        <w:gridCol w:w="590"/>
        <w:gridCol w:w="6"/>
      </w:tblGrid>
      <w:tr>
        <w:trPr/>
        <w:tc>
          <w:tcPr>
            <w:tcW w:w="355" w:type="dxa"/>
            <w:tcBorders>
              <w:top w:val="single" w:sz="6" w:space="0" w:color="000000"/>
              <w:left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 в трудовой книжк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ата</w:t>
            </w:r>
          </w:p>
        </w:tc>
        <w:tc>
          <w:tcPr>
            <w:tcW w:w="1417" w:type="dxa"/>
            <w:tcBorders>
              <w:top w:val="single" w:sz="6" w:space="0" w:color="000000"/>
              <w:left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муниципальной (государственной) службы</w:t>
            </w:r>
          </w:p>
        </w:tc>
        <w:tc>
          <w:tcPr>
            <w:tcW w:w="1772" w:type="dxa"/>
            <w:gridSpan w:val="3"/>
            <w:tcBorders>
              <w:top w:val="single" w:sz="6" w:space="0" w:color="000000"/>
              <w:left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таж муниципальной (государственной) службы, принимаемый для исчисления размера доплаты пенсии</w:t>
            </w:r>
          </w:p>
        </w:tc>
      </w:tr>
      <w:tr>
        <w:trPr/>
        <w:tc>
          <w:tcPr>
            <w:tcW w:w="355" w:type="dxa"/>
            <w:tcBorders>
              <w:left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6" w:space="0" w:color="000000"/>
              <w:left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од</w:t>
            </w:r>
          </w:p>
        </w:tc>
        <w:tc>
          <w:tcPr>
            <w:tcW w:w="669" w:type="dxa"/>
            <w:tcBorders>
              <w:top w:val="single" w:sz="6" w:space="0" w:color="000000"/>
              <w:left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месяц</w:t>
            </w:r>
          </w:p>
        </w:tc>
        <w:tc>
          <w:tcPr>
            <w:tcW w:w="709" w:type="dxa"/>
            <w:tcBorders>
              <w:top w:val="single" w:sz="6" w:space="0" w:color="000000"/>
              <w:left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число</w:t>
            </w:r>
          </w:p>
        </w:tc>
        <w:tc>
          <w:tcPr>
            <w:tcW w:w="1417" w:type="dxa"/>
            <w:tcBorders>
              <w:left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календарном 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льготном исчислении</w:t>
            </w:r>
          </w:p>
        </w:tc>
        <w:tc>
          <w:tcPr>
            <w:tcW w:w="1766" w:type="dxa"/>
            <w:gridSpan w:val="3"/>
            <w:tcBorders>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55" w:type="dxa"/>
            <w:tcBorders>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лет</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лет</w:t>
            </w:r>
          </w:p>
        </w:tc>
        <w:tc>
          <w:tcPr>
            <w:tcW w:w="567" w:type="dxa"/>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ней</w:t>
            </w:r>
          </w:p>
        </w:tc>
        <w:tc>
          <w:tcPr>
            <w:tcW w:w="588" w:type="dxa"/>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лет</w:t>
            </w:r>
          </w:p>
        </w:tc>
        <w:tc>
          <w:tcPr>
            <w:tcW w:w="588" w:type="dxa"/>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месяцев</w:t>
            </w:r>
          </w:p>
        </w:tc>
        <w:tc>
          <w:tcPr>
            <w:tcW w:w="590" w:type="dxa"/>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ней</w:t>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сего</w:t>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Style17"/>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уководитель кадровой службы органа местного самоуправ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17"/>
        <w:ind w:firstLine="851"/>
        <w:jc w:val="both"/>
        <w:rPr>
          <w:rFonts w:ascii="Times New Roman" w:hAnsi="Times New Roman" w:cs="Times New Roman"/>
          <w:sz w:val="28"/>
          <w:szCs w:val="28"/>
        </w:rPr>
      </w:pPr>
      <w:r>
        <w:rPr>
          <w:rFonts w:cs="Times New Roman" w:ascii="Times New Roman" w:hAnsi="Times New Roman"/>
          <w:i/>
          <w:sz w:val="28"/>
          <w:szCs w:val="28"/>
        </w:rPr>
        <w:t>(подпись, фамилия, инициал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Место</w:t>
      </w:r>
    </w:p>
    <w:p>
      <w:pPr>
        <w:pStyle w:val="Style17"/>
        <w:ind w:firstLine="851"/>
        <w:jc w:val="both"/>
        <w:rPr>
          <w:rFonts w:ascii="Times New Roman" w:hAnsi="Times New Roman" w:cs="Times New Roman"/>
          <w:i/>
          <w:i/>
          <w:sz w:val="28"/>
          <w:szCs w:val="28"/>
        </w:rPr>
      </w:pPr>
      <w:r>
        <w:rPr>
          <w:rFonts w:cs="Times New Roman" w:ascii="Times New Roman" w:hAnsi="Times New Roman"/>
          <w:sz w:val="28"/>
          <w:szCs w:val="28"/>
        </w:rPr>
        <w:tab/>
        <w:tab/>
        <w:tab/>
        <w:tab/>
        <w:tab/>
        <w:tab/>
        <w:tab/>
        <w:tab/>
        <w:tab/>
        <w:tab/>
        <w:t>для печати</w:t>
      </w:r>
    </w:p>
    <w:p>
      <w:pPr>
        <w:pStyle w:val="Style17"/>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w:t>
      </w:r>
    </w:p>
    <w:p>
      <w:pPr>
        <w:pStyle w:val="Style17"/>
        <w:ind w:firstLine="851"/>
        <w:jc w:val="both"/>
        <w:rPr/>
      </w:pPr>
      <w:r>
        <w:rPr>
          <w:rFonts w:cs="Times New Roman" w:ascii="Times New Roman" w:hAnsi="Times New Roman"/>
          <w:color w:val="000000"/>
          <w:sz w:val="28"/>
          <w:szCs w:val="28"/>
        </w:rPr>
        <w:t>к Положению об установлении, выплате и перерасчете размера ежемесячной доплаты к</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рудовой пенсии лицам, замещавшим</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ные муниципальные должности и</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муниципальной службы</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ах местного самоуправления</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зинского муниципального район</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иложения к Федеральному закону № 143-ФЗ от 23 мая 2016 года)</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ж</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ой гражданской служ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для назначения пенсии за выслугу ле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w:t>
      </w:r>
    </w:p>
    <w:tbl>
      <w:tblPr>
        <w:tblW w:w="9640" w:type="dxa"/>
        <w:jc w:val="left"/>
        <w:tblInd w:w="10" w:type="dxa"/>
        <w:tblLayout w:type="fixed"/>
        <w:tblCellMar>
          <w:top w:w="0" w:type="dxa"/>
          <w:left w:w="0" w:type="dxa"/>
          <w:bottom w:w="0" w:type="dxa"/>
          <w:right w:w="0" w:type="dxa"/>
        </w:tblCellMar>
      </w:tblPr>
      <w:tblGrid>
        <w:gridCol w:w="3550"/>
        <w:gridCol w:w="6090"/>
      </w:tblGrid>
      <w:tr>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rHeight w:val="172" w:hRule="atLeast"/>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17</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18</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19</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20</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21</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22</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23</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24</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25</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6090"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27f296a0-5829-421e-9ef0-c1ea728021c3.html" TargetMode="External"/><Relationship Id="rId3" Type="http://schemas.openxmlformats.org/officeDocument/2006/relationships/hyperlink" Target="http://zakon.scli.ru:8111/content/act/7ac8a3ff-16f3-4079-a454-18f8414b25c9.html" TargetMode="External"/><Relationship Id="rId4" Type="http://schemas.openxmlformats.org/officeDocument/2006/relationships/hyperlink" Target="http://www.ozinki.sarm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38:00Z</dcterms:created>
  <dc:creator>Перин Дмитрий Владимирович</dc:creator>
  <dc:description/>
  <cp:keywords/>
  <dc:language>en-US</dc:language>
  <cp:lastModifiedBy>Перин Дмитрий Владимирович</cp:lastModifiedBy>
  <dcterms:modified xsi:type="dcterms:W3CDTF">2022-04-11T04:38:00Z</dcterms:modified>
  <cp:revision>2</cp:revision>
  <dc:subject/>
  <dc:title/>
</cp:coreProperties>
</file>